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DELING/UDVAL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 FORMA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SØGNING TIL TU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Å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DELTAGERE U/25 Å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LEDED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UDGIF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YR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FORTÆRING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I ALT:</w:t>
      </w:r>
      <w:r>
        <w:rPr>
          <w:rFonts w:cs="Arial" w:ascii="Arial" w:hAnsi="Arial"/>
          <w:u w:val="single"/>
        </w:rPr>
        <w:t xml:space="preserve">                          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ØNSKET TILSKUD FRA GIV: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NSØGNING TIL MATERIE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ÅL/BRUG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 TOTAL:</w:t>
      </w:r>
      <w:r>
        <w:rPr>
          <w:rFonts w:cs="Arial" w:ascii="Arial" w:hAnsi="Arial"/>
          <w:u w:val="single"/>
        </w:rPr>
        <w:t xml:space="preserve">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ØNSKET TILSKUD FRA GIV: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T. BEMÆRK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SKUDDET KAN INDSÆTTES PÅ KONTO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DERSKRIFT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DELING/UDVALG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     FORMAND</w:t>
      </w:r>
      <w:r>
        <w:rPr>
          <w:rFonts w:cs="Arial" w:ascii="Arial" w:hAnsi="Arial"/>
          <w:u w:val="single"/>
        </w:rPr>
        <w:t>: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VILGET MED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IKKE BEVILG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ÅRS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NDERSKRIFT GIV: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ningens navn er Gundsølille Idrætsforenings Venn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ningens hjemsted er Roskilde kommu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ningens formål er primært at yde støtte til ungdoms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ejdet i GSG&amp;I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afdelinger/udvalg kan dog søge GIV om økonomi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lskud til aktiviteter, såvel ude som hjem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 støtter under hensyntagen til sin økonomi på ansøgnings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dspunkt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delinger/udvalg som modtager støtte, skal senest 4 ug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fter aktiviteten aflægge regnskab med kopi af bilag ti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yrelsen og endvidere offentliggøre tilskuddet i Kvatal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yt for at støtte GIV’s im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6" w:gutter="0" w:header="708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Ansøgningsskema til GIV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5:00Z</dcterms:created>
  <dc:creator>Ejer</dc:creator>
  <dc:description/>
  <cp:keywords/>
  <dc:language>en-US</dc:language>
  <cp:lastModifiedBy>per lassen</cp:lastModifiedBy>
  <cp:lastPrinted>2010-01-16T12:50:00Z</cp:lastPrinted>
  <dcterms:modified xsi:type="dcterms:W3CDTF">2018-09-05T07:25:00Z</dcterms:modified>
  <cp:revision>2</cp:revision>
  <dc:subject/>
  <dc:title>DATO:</dc:title>
</cp:coreProperties>
</file>